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一批技能操作考核成绩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份）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杭州地区</w:t>
      </w:r>
      <w:r>
        <w:rPr/>
        <w:t>考生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526"/>
        <w:gridCol w:w="181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帮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广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君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雪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月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德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伯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新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杭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东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富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林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永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训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晓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磊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森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炳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兆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洪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锦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祖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慧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文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江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阿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宝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志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学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卫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梦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荷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跃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敏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泽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贵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佳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良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扬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桂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洪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闻建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建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晓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小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尚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伟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有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均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寅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杰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0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庆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问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华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张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次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寿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国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光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成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丽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雄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理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建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正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和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志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其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小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林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潜国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兰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才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照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建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道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清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京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帅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乐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显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桂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梦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爱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家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廷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在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林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冬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有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延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红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冬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亚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洲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良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盛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旭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燕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长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丹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利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云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士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英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洪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宗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黎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英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昊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森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佳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杭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守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美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婷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天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炎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龙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忠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学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尧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付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明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春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春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庆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彦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0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四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补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成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飞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善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春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3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勇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三年四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User</dc:creator>
  <dc:description/>
  <cp:keywords/>
  <dc:language>en-US</dc:language>
  <cp:lastModifiedBy>User</cp:lastModifiedBy>
  <dcterms:modified xsi:type="dcterms:W3CDTF">2013-04-07T11:50:00Z</dcterms:modified>
  <cp:revision>34</cp:revision>
  <dc:subject/>
  <dc:title>2012年建（构）筑物消防员职业技能鉴定</dc:title>
</cp:coreProperties>
</file>